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AR"/>
        </w:rPr>
      </w:pPr>
      <w:r>
        <w:rPr>
          <w:rFonts w:cs="Tahoma" w:ascii="Tahoma" w:hAnsi="Tahoma"/>
          <w:b/>
          <w:sz w:val="16"/>
          <w:szCs w:val="16"/>
          <w:lang w:val="es-AR"/>
        </w:rPr>
        <w:t>ARANCELES Y DERECHOS CONSULARE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AR"/>
        </w:rPr>
        <w:t xml:space="preserve">A continuación se detallan los aranceles consulares de los trámites consulares más usuales. Para trámites no enumerados, los interesados pueden consular el Decreto Presidencial 16/2014 </w:t>
      </w:r>
      <w:r>
        <w:rPr>
          <w:rFonts w:cs="Tahoma" w:ascii="Tahoma" w:hAnsi="Tahoma"/>
          <w:sz w:val="16"/>
          <w:szCs w:val="16"/>
          <w:highlight w:val="yellow"/>
          <w:lang w:val="es-AR"/>
        </w:rPr>
        <w:t>(ΣΥΝΔΕΣΜΟΣ PD 16 ISPANIKA)</w:t>
      </w:r>
      <w:r>
        <w:rPr>
          <w:rFonts w:cs="Tahoma" w:ascii="Tahoma" w:hAnsi="Tahoma"/>
          <w:sz w:val="16"/>
          <w:szCs w:val="16"/>
          <w:lang w:val="es-AR"/>
        </w:rPr>
        <w:t>, o bien comunicarse con nuestra Sección Consular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1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s-AR"/>
              </w:rPr>
              <w:t>CERTIFICADOS Y CERTIFICACION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val="es-AR" w:eastAsia="en-GB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cs="Tahoma" w:ascii="Tahoma" w:hAnsi="Tahoma"/>
                <w:sz w:val="16"/>
                <w:szCs w:val="16"/>
                <w:lang w:val="es-AR"/>
              </w:rPr>
              <w:t>CERTIFICADO DE TRASLADO DE DOMICILI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120,00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ERTIFICADO DE PARIENTES PRÓXIM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20,00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ERTIFICADO DE RESIDENCI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50,00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ERTIFICACIÓN DE FIRMA DE CIUDADANO GRI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GO O DE LA U.E.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5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ERTIFICACIÓN DE FIRMA DE EXTRANJEROS SALVO U.E.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ERTIFICACIÓN DE FIRMA DE AUTORIDAD EXTRANJERA SALVO U.E.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3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ERTIFICACION DE TRADUCCION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3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TRADUCCIÓN (cada página, no incluye la certificación de 30 EUROS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2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ERTIFICACIÓN DE COPIAS DE DOCUMENTOS DE TODO TIP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s-AR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s-A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s-AR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s-AR" w:eastAsia="en-GB"/>
              </w:rPr>
              <w:t>CIUDADANÍA HELÉNICA, INSCRIPCIÓN MUNICIPAL Y ACTAS DE REGISTRO CIVIL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s-AR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s-AR" w:eastAsia="en-GB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SOLICITUD DE NATURALIZACIÓN DE PERSONA DE ORIGEN GRIEG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3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ACTA DE JURAMENTO DE CIUDADANI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SOLICITUD DE COMPROBACIÓN DE CIUDADANIA GRIEG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ARANCEL POR INSCRIPCIÓN EN MUNICIPIO GRIEG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5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REDACCIÓN DE PARTIDA DE REGISTRO CIVIL CONSULAR (no incluye multas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OPIA DE PARTIDA DE REGISTRO CIVIL CONSULAR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s-AR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s-AR" w:eastAsia="en-GB"/>
              </w:rPr>
              <w:t>ACTUACIONES NOTARIAL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n-GB" w:eastAsia="en-GB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ONFECCIÓN DE PODER NOTARIAL (cada 4 páginas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5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TESTIMONIO DE PODER NOTARIAL (cada 4 páginas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ONFECCIÓN DE PODER NOTARIAL PARA LOS SIGUIENTES ACT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COBRO DE SALARIO, REINTEGRO DE GASTOS MÉDICOS, INDEMNIZACIÓN, CONFECCIÓN DE ACTA DE REGISTRO CIVIL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ACTA DE RECONOCIMIENTO FILIATORI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TESTIMONIO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s-AR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s-AR" w:eastAsia="en-GB"/>
              </w:rPr>
              <w:t>PASAPORTES GRIEG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n-GB" w:eastAsia="en-GB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PASAPORTE DE PERSONAS MAYORES DE 14 AÑ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84,40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PASAPORTE DE PERSONAS MENORES DE 14 AÑ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73,60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s-AR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s-AR" w:eastAsia="en-GB"/>
              </w:rPr>
              <w:t>VISA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u w:val="single"/>
                <w:lang w:val="en-GB" w:eastAsia="en-GB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VISA DE INGRESO AL ESPACIO SCHENGEN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6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VISA DE INGRESO A GRECIA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18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val="es-AR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VISA DE INGRESO A GRECIA PARA ESTUDIOS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  <w:lang w:val="es-A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>9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AR" w:eastAsia="en-GB"/>
              </w:rPr>
              <w:t>,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GB" w:eastAsia="en-GB"/>
              </w:rPr>
              <w:t xml:space="preserve"> €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4:00Z</dcterms:created>
  <dc:creator>Σπυρίδων Τυράκης</dc:creator>
  <dc:description/>
  <cp:keywords/>
  <dc:language>en-US</dc:language>
  <cp:lastModifiedBy>Webteam</cp:lastModifiedBy>
  <cp:lastPrinted>2014-05-09T16:45:00Z</cp:lastPrinted>
  <dcterms:modified xsi:type="dcterms:W3CDTF">2014-05-12T09:54:00Z</dcterms:modified>
  <cp:revision>2</cp:revision>
  <dc:subject/>
  <dc:title/>
</cp:coreProperties>
</file>